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360" w:beforeAutospacing="0" w:before="150" w:afterAutospacing="0" w:after="0"/>
        <w:jc w:val="both"/>
        <w:rPr>
          <w:rFonts w:ascii="Times New Roman" w:hAnsi="Times New Roman" w:eastAsia="黑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hd w:val="clear" w:color="auto" w:fill="FFFFFF"/>
        <w:bidi w:val="0"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shd w:val="clear" w:color="auto" w:fill="FFFFFF"/>
        <w:bidi w:val="0"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各市（州）统计考办联系方式</w:t>
      </w:r>
    </w:p>
    <w:p>
      <w:pPr>
        <w:pStyle w:val="NormalWeb"/>
        <w:widowControl w:val="false"/>
        <w:shd w:val="clear" w:color="auto" w:fill="FFFFFF"/>
        <w:bidi w:val="0"/>
        <w:spacing w:lineRule="exact" w:line="600" w:beforeAutospacing="0" w:before="0" w:afterAutospacing="0" w:after="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tbl>
      <w:tblPr>
        <w:tblStyle w:val="4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27"/>
        <w:gridCol w:w="1170"/>
        <w:gridCol w:w="1949"/>
        <w:gridCol w:w="3198"/>
      </w:tblGrid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市（州）考办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成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邓</w:t>
            </w: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爽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8-87736808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w w:val="9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dstjjyzx@chengdu.gov.cn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沈兴国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13-8217468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zgstjj@163.com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攀枝花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杨梅珑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12-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0133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  <w:t>2077550135@qq.com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泸州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杨  茜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30-319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87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37991378@qq.com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德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刘叙然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38-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237373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20672116@qq.com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绵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颜玉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16-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30382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943518010@qq.com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广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刘</w:t>
            </w: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阳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39-309075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60175039@qq.com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遂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张  婷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25-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238297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  <w:t>22859170@qq.com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内江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兰  锐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32-5806928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80854518@qq.com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乐山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蒋功学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33-2139678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09982311@qq.com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南充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蒋大清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17-2226793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  <w:t>2221019181@qq.com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眉山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彭  杰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8-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  <w:t>33091077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  <w:t>33430832@qq.com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宜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李</w:t>
            </w: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丹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31-8223227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09023473@qq.com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广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段永红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26-235600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8930732@qq.com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达州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丁  浩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18-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9122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9734409@qq.com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雅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菲菲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35-222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444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54602562@qq.com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7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巴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兰可馨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27-5268162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11638707@qq.com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8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资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徐</w:t>
            </w: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旭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8-26110253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92113463@qq.com</w:t>
            </w:r>
          </w:p>
        </w:tc>
      </w:tr>
      <w:tr>
        <w:trPr>
          <w:trHeight w:val="306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阿坝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罗么塔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37-282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  <w:t>7969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  <w:t>374377353@qq.com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凉山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禄顺美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34-861501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33245652@qq.com</w:t>
            </w:r>
          </w:p>
        </w:tc>
      </w:tr>
      <w:tr>
        <w:trPr>
          <w:trHeight w:val="477" w:hRule="atLeast"/>
        </w:trPr>
        <w:tc>
          <w:tcPr>
            <w:tcW w:w="7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2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甘孜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拥忠初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36-283315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宋体" w:cs="Times New Roman" w:eastAsiaTheme="minorEastAsia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45492741@qq.com</w:t>
            </w:r>
          </w:p>
        </w:tc>
      </w:tr>
    </w:tbl>
    <w:p>
      <w:pPr>
        <w:pStyle w:val="Normal"/>
        <w:bidi w:val="0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6:00Z</dcterms:created>
  <dc:creator>user</dc:creator>
  <dc:description/>
  <dc:language>en-US</dc:language>
  <cp:lastModifiedBy>user</cp:lastModifiedBy>
  <dcterms:modified xsi:type="dcterms:W3CDTF">2024-08-13T15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